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комендации музыкального руководител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ы ребенок вырос добрым, отзывчивым, милосердным, умел творить добро и сопереживать, радоваться и от души смеяться, мы взрослые, окружаем его любовью и красотой. Неиссякаемым источником такой красоты является музыка.  В детском саду дети поют, танцуют, слушают музыку, играют на детских музыкальных инструментах.  Эта деятельность способствует развитию ребенка, помогает ему преодолеть застенчивость, стать творческой личностью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асто у родителей возникают вопросы, как организовать музыкальную деятельность ребенка дома, как помочь детям, проявляющим интерес к музыке, как провести домашний праздник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ашнее музицирование может стать полезным в том случае, если будет проводиться систематически, в интересной, увлекательной форме. Привлечь внимание ребенка к песне очень просто! Чтобы научиться петь детям, надо больше слушать, запоминать мелодию и текст, подпевать, прохлопывать ритм, исполнять его на разных детских инструментах. С этой целью необходимо приобретать детям детские музыкальные инструменты: металлофон, барабан, дудочку, бубен, музыкальный молоточек, кассеты и диски с детскими песнями и классическую музыку для слуш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езно слушать какое-либо произведение во время спокойных занятий: игры в куклы, рисования, вырезания или перед сном, лежа в крова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любят двигаться под музыку. Возможность выразить свои чувства в движении влияет на способность ребенка контролировать свои движения и делать их более гармоничными, учат пространственной ориентировке, укрепляют основные виды движ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ие родителей в совместной музыкальной деятельности улучшает микроклимат в семье, взаимоотношения между взрослыми и детьми становятся крепче, наполняются теплотой, любовью и пониманием.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звитие музыкальных способностей дошкольни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 занимает особое, уникальное место в воспитании детей дошкольного возрас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ство является периодом наиболее благоприятным для становления музыкальности и музыкальных способностей. И чем раньше мы откроем дверь в прекрасный мир музыки, тем лучше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ажным является вопрос о природе музыкальных способностей: </w:t>
      </w:r>
      <w:r>
        <w:rPr>
          <w:rFonts w:cs="Times New Roman" w:ascii="Times New Roman" w:hAnsi="Times New Roman"/>
          <w:color w:val="FF0000"/>
          <w:sz w:val="32"/>
          <w:szCs w:val="32"/>
        </w:rPr>
        <w:t>являются ли они врождёнными или развиваются под воздействием внешних факторов – образования, сред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исследования музыкальных способностей свидетельствуют о том, что музыкальность свойственна всем. Хотя, конечно существует генетическая предрасположенность. В тех музыкальных семьях, где любовь к музыке передаётся из поколения в поколение гарантия появления одарённого ребёнка составляет 84 – 86%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исследованиям, общая длительность периода музыкального развития ребёнка составляет примерно от 2 – 2,2 до 11 – 13 лет. Начало связывают с формированием речевой функции, окончание совпадает с окостенением кисти и формированием системы психомоторной саморегуляци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музыкальных способностей сказывается и на общем уровне развитии ребёнка. Под влиянием обучения музыки дети быстрее сосредотачиваются, становятся более внимательными, лучше координированными, свободно владеющими речь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зыкальность ребёнка определяется семи показателям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знавательные музыкальные способност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нсорны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елодический слух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тембровый слух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динамический слух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чувство ритм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ие интеллектуальные музыкальные способност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узыкальное мышление и воображени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музыкальная памя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ого, чтобы воспроизвести мелодии по слуху, нужно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запомнить мелодию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осознать направление и направление движения мелоди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Представить ритмический рисунок мелодии и т.д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ая задача в развитии музыкальных способностей – воспитать интерес, потребность и желание проявить себя в разных видах музыкальной деятельности. Для этого необходимо предоставить дошкольнику возможность попробовать свои силы в пении, движении, музицировании. Итак, какие виды деятельности помогают развитию музыкальных способностей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Основной вид деятельности –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восприятие музыки </w:t>
      </w:r>
      <w:r>
        <w:rPr>
          <w:rFonts w:cs="Times New Roman" w:ascii="Times New Roman" w:hAnsi="Times New Roman"/>
          <w:sz w:val="32"/>
          <w:szCs w:val="32"/>
        </w:rPr>
        <w:t>(слушани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анятиях создаётся особая атмосфера погружения в прекрасный мир музыки. По программе «Музыкальные шедевры» О.П. Радыновой мы слушаем музыку русских и зарубежных классиков. Сопереживаем, разбираем содержание и форму музыкальных произведений. Знакомимся с творчеством и биографией композитор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ушаем звучание музыкальных инструментов народного и симфонического оркест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мся сравнивать их и узнав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один из сложнейших видов музыкальной деятельности. Не каждому взрослому дано умение вслушиваться в тончайшие узоры музыкальных тем, понимать их содержание, анализировать, сопоставлять и рассуждать об этом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Вторым видом деятельности, одним из самых любимых детьми можно считать 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– Исполнительство.  </w:t>
      </w:r>
      <w:r>
        <w:rPr>
          <w:rFonts w:cs="Times New Roman" w:ascii="Times New Roman" w:hAnsi="Times New Roman"/>
          <w:sz w:val="32"/>
          <w:szCs w:val="32"/>
        </w:rPr>
        <w:t>То есть исполнение, воспроизведение музыки на каком-либо музыкальном инструменте. Это вид деятельности имеет «подвиды» в зависимости от способа испол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ПЕРВЫЙ - </w:t>
      </w:r>
      <w:r>
        <w:rPr>
          <w:rFonts w:cs="Times New Roman" w:ascii="Times New Roman" w:hAnsi="Times New Roman"/>
          <w:color w:val="0070C0"/>
          <w:sz w:val="32"/>
          <w:szCs w:val="32"/>
        </w:rPr>
        <w:t xml:space="preserve">ПЕНИЕ, </w:t>
      </w:r>
      <w:r>
        <w:rPr>
          <w:rFonts w:cs="Times New Roman" w:ascii="Times New Roman" w:hAnsi="Times New Roman"/>
          <w:sz w:val="32"/>
          <w:szCs w:val="32"/>
        </w:rPr>
        <w:t>то есть вокальное исполн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голос доступный «музыкальный инструмент»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и, благодаря тексту, более доступны детям по содержанию, чем другой любой музыкальный жанр. С помощью голоса многое можно выразить, о многом рассказ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это реально только при условии владения голосом. Владение певческим голосом – результат специальной и очень тонкой работы по его постанов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которые думают, что мы на музыкальных занятиях только поём и разучиваем песни. Это мнение ошибочн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цессе работы над постановкой голоса и разучивания песен используется множество упражнений для музыкального развития слуха и голоса, включающих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Различие направления движения мелодии (восходящее или нисходяще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Различие соотношения звуков по высоте в их ладовой взаимосвязи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Выполнение заданий на различие регистр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Воспроизведение мелодии по слуху (в процессе пения или игры на детских музыкальных инструментах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Различие на слух мажорного и минорного лад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Работа над артикуляцией и дикци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. Различие темпа и динами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. Выполнение ритмических зада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. Работа над эмоциями, мимикой и артикуляцие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70C0"/>
          <w:sz w:val="32"/>
          <w:szCs w:val="32"/>
        </w:rPr>
        <w:t xml:space="preserve">ВТОРОЙ ПОДВИД ИСПОЛНИТЕЛЬСТВА – «МУЗЫКАЛЬНО – РИТМИЧЕСКИЕ ДВИЖЕНИЯ» </w:t>
      </w:r>
      <w:r>
        <w:rPr>
          <w:rFonts w:cs="Times New Roman" w:ascii="Times New Roman" w:hAnsi="Times New Roman"/>
          <w:sz w:val="32"/>
          <w:szCs w:val="32"/>
        </w:rPr>
        <w:t>в этом разделе «Инструментом» является тело, при помощи которого можно выразить музыку. В структуре музыкального движения выделяются три части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) основные движения – все виды шага, бега и прыжков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) поставленные педагогом музыкально – образные этюды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) постановка танцевальных композиций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) творческие этюды;</w:t>
      </w:r>
    </w:p>
    <w:p>
      <w:pPr>
        <w:pStyle w:val="Normal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ТРЕТИЙ ВИД ДЕЯТЕЛЬНОСТИ: МУЗЫКАЛЬНОЕ ТВОРЧЕСТВ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провизация небольшой песенки, танцевально игровое творчество, сочинение несложного мотива и исполнение на музыкальном инструменте, выражение в движении музыкального образа после прослушивания произведения – это и есть музыкально – творческая деятельнос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ннее проявление музыкальных способностей говорит о необходимости начинать музыкальное развитие как можно раньш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пешность и музыкальное развитие ребёнка зависит от общекультурного и музыкального уровня в семье, от их педагогических знаний, желания увлечь ребёнка музыкой, сформировать у него потребность в ней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жно с самого раннего возраста привлекать их внимание к окружающей звуковой среде – шум дождя, журчанию ручья, голоса животных, пению колыбельных песен. Посещение музыкальных спектаклей, концертов, органного зала, Филармонии, слушание церковного пения, прослушивание в свободное время музыкальных сказок, классической музыки – обогащают духовный мир ребёнка и развивают его.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ктивная позиция семьи в воспитании творческих и музыкальных способностей ребёнка даст благотворный и позитивный результат в раскрытии его талантов. Желаю вам творческих успе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9:00Z</dcterms:created>
  <dc:creator>Keynote</dc:creator>
  <dc:description/>
  <cp:keywords/>
  <dc:language>en-US</dc:language>
  <cp:lastModifiedBy>Keynote</cp:lastModifiedBy>
  <dcterms:modified xsi:type="dcterms:W3CDTF">2020-03-23T09:29:00Z</dcterms:modified>
  <cp:revision>2</cp:revision>
  <dc:subject/>
  <dc:title/>
</cp:coreProperties>
</file>